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DICHIARAZIONE SOSTITUTIVA PER LA DETRAIBILITA’ DELLE SPESE SOSTENUTE PER IL SERVIZIO DI MENSA SCOLASTIC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Legge 107/2015 - articolo 15 comma 1 lettera e bis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l__ sottoscritta/o   _________________________      nat___ a  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 __ )   il   ___/___/___ codice fiscale 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genitore del  alunno/a  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requentante l’I.C. Via P.Stabilini di Roma,  plesso  Infanzia/Primaria  nella  classe 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z. ___ nell’a.s. _____/_____,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onsapevole</w:t>
      </w:r>
      <w:r>
        <w:rPr>
          <w:rFonts w:cs="Verdana" w:ascii="Verdana" w:hAnsi="Verdana"/>
          <w:sz w:val="22"/>
          <w:szCs w:val="22"/>
        </w:rPr>
        <w:t xml:space="preserve"> delle sanzioni penali previste in caso di dichiarazione falsa o comunque non corrispondente al vero (D.P.R. 445 del 28.12.2000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</w:rPr>
        <w:t>Visto</w:t>
      </w:r>
      <w:r>
        <w:rPr>
          <w:rFonts w:cs="Verdana" w:ascii="Verdana" w:hAnsi="Verdana"/>
          <w:sz w:val="22"/>
          <w:szCs w:val="22"/>
        </w:rPr>
        <w:t xml:space="preserve"> il D.P.R. 22/12/1986, 917 e successive integrazioni, recante il testo unico delle imposte sui redditi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sta</w:t>
      </w:r>
      <w:r>
        <w:rPr>
          <w:rFonts w:cs="Verdana" w:ascii="Verdana" w:hAnsi="Verdana"/>
          <w:sz w:val="22"/>
          <w:szCs w:val="22"/>
        </w:rPr>
        <w:t xml:space="preserve"> Legge 107/2015 - articolo 15 comma 1 lettera e bis che ha riconosciuto la detraibilità delle spese sostenute per il servizio di Mensa Scolastica,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i aver versato nell’Anno Finanziario _____ a favore dell’Istituto Comprensivo “Via P.Stabilini”, Via Pasquale Stabilini, 19  –  00173  Roma  –  C.F.  97712510581,  la  somma  di € __________ (_________________________)  quale contributo per il servizio Mensa Scolast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ega a tal proposito la copia dei documenti  del versamen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ma, ___/____/____                                                             </w:t>
      </w:r>
      <w:r>
        <w:rPr>
          <w:rFonts w:cs="Verdana" w:ascii="Verdana" w:hAnsi="Verdana"/>
          <w:i/>
          <w:sz w:val="22"/>
          <w:szCs w:val="22"/>
        </w:rPr>
        <w:t>Firma</w:t>
      </w:r>
    </w:p>
    <w:p>
      <w:pPr>
        <w:pStyle w:val="Normal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softHyphen/>
        <w:t>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1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TITUTO COMPRENSIV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IA  P. STABILINI “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Pasquale Stabilini, 19 - 00173 – R O M A –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Tel.0672970371/ 067221968 Fax. 067221968 - Tel/Fax 06 7219020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.F.   97712510581 – Cod. Mec. RMIC8GA002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o : Si attesta la veridicità  del versamento di cui sop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 DIRIGENTE  SCOLASTI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  (Prof.ssa Patrizia Maran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20:00Z</dcterms:created>
  <dc:creator>asus</dc:creator>
  <dc:description/>
  <dc:language>en-US</dc:language>
  <cp:lastModifiedBy>DSGA</cp:lastModifiedBy>
  <cp:lastPrinted>2012-03-24T12:21:00Z</cp:lastPrinted>
  <dcterms:modified xsi:type="dcterms:W3CDTF">2018-04-18T07:20:00Z</dcterms:modified>
  <cp:revision>2</cp:revision>
  <dc:subject/>
  <dc:title>DICHIARAZIONE SOSTITUTIVA PER LA DETRAIBILITA’ DELLE EROGAZIONI LIBERALI A FAVORE DEGLI ISTITUTI SCOLASTICI</dc:title>
</cp:coreProperties>
</file>